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rypt &lt;keyword&gt; [&lt; file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is a text filter that deciphers files encoded by EN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de word 'Minneapolis' to decipher the information in SECRET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to the file named PUBLIC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ypt Minneapolis &lt;SECRET.TXT | tee con &gt; PUBLIC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information in EYESONLY.INF encrypted with the code word 'Joshu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EYESONLY.INF | decrypt Josh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ENCRY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